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 O PRZYZNANIE DOFINANSOWANIA INDYWIDUAL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POCZYNKU LETNIEGO  DLA DZIECI  PRACOWNIK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Katowice, dn. ……….. 20..…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akter upraw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konta bankowego- jeśli wniosek składany poza termin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7620</wp:posOffset>
                </wp:positionV>
                <wp:extent cx="20275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ołu Szkolno-Przedszkolnego nr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tow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rzyjazna 7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80.8pt;mso-wrap-distance-left:9.05pt;mso-wrap-distance-right:9.05pt;mso-wrap-distance-top:0pt;mso-wrap-distance-bottom:0pt;margin-top:0.6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ołu Szkolno-Przedszkolnego nr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tow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Przyjazna 7 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oszę o przyznanie dofinansowania wypoczynku mojeg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3"/>
        <w:gridCol w:w="2280"/>
        <w:gridCol w:w="42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ę i nazwisko dziec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urodze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ma wypoczynk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czasy rodzinne, sanatorium, we własnym zakresie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Jednocześnie oświadczam, że w stosunku do złożonego oświadczenia o średnich dochodach na osobę w 20….. r. </w:t>
      </w:r>
      <w:r>
        <w:rPr>
          <w:b/>
          <w:i/>
          <w:sz w:val="20"/>
          <w:szCs w:val="20"/>
        </w:rPr>
        <w:t xml:space="preserve">nie zaszły istotne zmiany / zaszły następujące zmiany* 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przypadku istotnych zmian należy podać aktualne dochody 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odpis wnioskod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o przyznaniu świadcze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znano dofinansowanie do wypoczynku w kwocie ……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 zł ………………………………………………………………………………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Katowice, dn. ……………</w:t>
        <w:tab/>
        <w:tab/>
        <w:tab/>
        <w:tab/>
        <w:tab/>
        <w:tab/>
        <w:t xml:space="preserve">                      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Pieczątka i podpis 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Zakładowego Funduszu Świadczeń Socjalnych</w:t>
    </w:r>
  </w:p>
  <w:p>
    <w:pPr>
      <w:pStyle w:val="Header"/>
      <w:jc w:val="center"/>
      <w:rPr/>
    </w:pPr>
    <w:r>
      <w:rPr>
        <w:i/>
        <w:sz w:val="20"/>
        <w:szCs w:val="20"/>
      </w:rPr>
      <w:t>w Zespole Szkolno-Przedszkolnym nr 13 w Katowicac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0:00Z</dcterms:created>
  <dc:creator>Pyza</dc:creator>
  <dc:description/>
  <cp:keywords/>
  <dc:language>en-US</dc:language>
  <cp:lastModifiedBy>projektor</cp:lastModifiedBy>
  <cp:lastPrinted>2017-04-27T13:51:00Z</cp:lastPrinted>
  <dcterms:modified xsi:type="dcterms:W3CDTF">2020-05-04T11:00:00Z</dcterms:modified>
  <cp:revision>2</cp:revision>
  <dc:subject/>
  <dc:title>WNIOSEK  O PRZYZNANIE DOFINANSOWANIA INDYWIDUALNEGO </dc:title>
</cp:coreProperties>
</file>